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55"/>
        <w:gridCol w:w="3402"/>
      </w:tblGrid>
      <w:tr>
        <w:trPr/>
        <w:tc>
          <w:tcPr>
            <w:tcW w:w="340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20"/>
                <w:lang w:val="en-US"/>
              </w:rPr>
              <w:t>Filled by the Editorial Office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8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Date of submission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.………………..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8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Accepted for printing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…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.……..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6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Journal issue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  <w:lang w:val="en-US"/>
              </w:rPr>
              <w:t>.………..</w:t>
            </w:r>
          </w:p>
        </w:tc>
        <w:tc>
          <w:tcPr>
            <w:tcW w:w="385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32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32"/>
                <w:lang w:val="en-US"/>
              </w:rPr>
              <w:t>Author For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32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32"/>
                <w:lang w:val="en-US"/>
              </w:rPr>
              <w:t>for Papers Submitted for Publicatio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32"/>
                <w:lang w:val="en-US"/>
              </w:rPr>
              <w:t>in Folia Turistica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sz w:val="28"/>
                <w:u w:val="singl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1546225" cy="822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11" t="-32" r="54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u w:val="single"/>
          <w:lang w:val="en-US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Dear Authors!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sz w:val="10"/>
          <w:lang w:val="en-US"/>
        </w:rPr>
      </w:pPr>
      <w:r>
        <w:rPr>
          <w:rFonts w:cs="Calibri" w:ascii="Calibri" w:hAnsi="Calibri"/>
          <w:b/>
          <w:i/>
          <w:sz w:val="10"/>
          <w:lang w:val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i/>
          <w:lang w:val="en-US"/>
        </w:rPr>
        <w:t>Please fill in all the required fields in this form and submit it together with your paper to the Editorial Office’s e-mail address: (</w:t>
      </w:r>
      <w:hyperlink r:id="rId3">
        <w:r>
          <w:rPr>
            <w:rStyle w:val="InternetLink"/>
            <w:rFonts w:cs="Calibri" w:ascii="Calibri" w:hAnsi="Calibri"/>
            <w:b/>
            <w:i/>
            <w:lang w:val="en-US"/>
          </w:rPr>
          <w:t>folia.turistica@awf.krakow.pl</w:t>
        </w:r>
      </w:hyperlink>
      <w:r>
        <w:rPr>
          <w:rFonts w:cs="Calibri" w:ascii="Calibri" w:hAnsi="Calibri"/>
          <w:b/>
          <w:i/>
          <w:lang w:val="en-US"/>
        </w:rPr>
        <w:t>)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At the same time, we ask you not to provide your personal data in the paper or any other information that could enable identifying its authorship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GENERAL INFORMATION ABOUT THE SUBMITTED PAPER</w:t>
      </w:r>
    </w:p>
    <w:tbl>
      <w:tblPr>
        <w:tblW w:w="10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1324"/>
        <w:gridCol w:w="1324"/>
        <w:gridCol w:w="1325"/>
        <w:gridCol w:w="1324"/>
        <w:gridCol w:w="1324"/>
        <w:gridCol w:w="1325"/>
      </w:tblGrid>
      <w:tr>
        <w:trPr>
          <w:trHeight w:val="1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ype of submitted paper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lease set the font of the selected answer to bold)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cademic article presenting results of empirical research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cademic article presenting theoretical concepts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Review article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Case study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Review of a book, monograph, or handbook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Review of an academic article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Other (please specify):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tle: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authors: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tribution of each author in preparing the pape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please specify in %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author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ond author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ird author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urth author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fth author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xth author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B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UTHOR INFORMATION</w:t>
      </w:r>
    </w:p>
    <w:p>
      <w:pPr>
        <w:pStyle w:val="Normalny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First auth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90"/>
        <w:gridCol w:w="1075"/>
        <w:gridCol w:w="1974"/>
        <w:gridCol w:w="1257"/>
        <w:gridCol w:w="708"/>
        <w:gridCol w:w="836"/>
        <w:gridCol w:w="1129"/>
      </w:tblGrid>
      <w:tr>
        <w:trPr>
          <w:trHeight w:val="50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ademic degree or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please set the font of the selected answer to bold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(Professo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hab. (PhD with habilitation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(PhD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r (MA)</w:t>
            </w:r>
          </w:p>
        </w:tc>
      </w:tr>
      <w:tr>
        <w:trPr>
          <w:trHeight w:val="50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: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represented organization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 of represented organiz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ntry: 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y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al code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eet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ffili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concerns the submitted paper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Second auth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90"/>
        <w:gridCol w:w="1075"/>
        <w:gridCol w:w="1974"/>
        <w:gridCol w:w="1257"/>
        <w:gridCol w:w="708"/>
        <w:gridCol w:w="836"/>
        <w:gridCol w:w="1129"/>
      </w:tblGrid>
      <w:tr>
        <w:trPr>
          <w:trHeight w:val="50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ademic degree or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please set the font of the selected answer to bold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(Professo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hab. (PhD with habilitation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(PhD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r (MA)</w:t>
            </w:r>
          </w:p>
        </w:tc>
      </w:tr>
      <w:tr>
        <w:trPr>
          <w:trHeight w:val="50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: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represented organization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 of represented organiz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ntry: 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y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al code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eet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ffili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concerns the submitted paper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ny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3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Third author</w:t>
      </w:r>
      <w:r>
        <w:rPr>
          <w:rFonts w:cs="Calibri" w:ascii="Calibri" w:hAnsi="Calibri"/>
          <w:color w:val="000000"/>
          <w:lang w:val="en-US"/>
        </w:rPr>
        <w:t xml:space="preserve"> (if there are more authors, please copy the table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90"/>
        <w:gridCol w:w="1075"/>
        <w:gridCol w:w="1974"/>
        <w:gridCol w:w="1257"/>
        <w:gridCol w:w="708"/>
        <w:gridCol w:w="836"/>
        <w:gridCol w:w="1129"/>
      </w:tblGrid>
      <w:tr>
        <w:trPr>
          <w:trHeight w:val="50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ademic degree or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please set the font of the selected answer to bold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(Professo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hab. (PhD with habilitation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(PhD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r (MA)</w:t>
            </w:r>
          </w:p>
        </w:tc>
      </w:tr>
      <w:tr>
        <w:trPr>
          <w:trHeight w:val="50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: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represented organization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 of represented organiz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ntry: 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y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al code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eet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ffili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concerns the submitted paper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ORRESPONDING AUTHOR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(the person who will maintain contact with the Editorial Office in the name of other Authors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6"/>
        <w:gridCol w:w="1987"/>
        <w:gridCol w:w="1986"/>
        <w:gridCol w:w="1987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ademic degree or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please set the font of the selected answer to bol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(Professo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hab. (PhD with habilitatio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(PhD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r (MA)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ll phone number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lang w:val="en-US"/>
        </w:rPr>
        <w:t>D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INFORMATION ON SOURCES OF RESEARCH FUNDING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Cs w:val="28"/>
          <w:lang w:val="en-US"/>
        </w:rPr>
      </w:pPr>
      <w:r>
        <w:rPr>
          <w:rFonts w:cs="Calibri" w:ascii="Calibri" w:hAnsi="Calibri"/>
          <w:color w:val="000000"/>
          <w:szCs w:val="28"/>
          <w:lang w:val="en-US"/>
        </w:rPr>
        <w:t>(e.g., a research grant, if the Author wishes to attach it to the paper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512" w:footer="3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lia.turistica@awf.krako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2:00Z</dcterms:created>
  <dc:creator>Konto główne</dc:creator>
  <dc:description/>
  <cp:keywords/>
  <dc:language>en-US</dc:language>
  <cp:lastModifiedBy>Konto główne</cp:lastModifiedBy>
  <dcterms:modified xsi:type="dcterms:W3CDTF">2014-03-09T22:19:00Z</dcterms:modified>
  <cp:revision>3</cp:revision>
  <dc:subject/>
  <dc:title/>
</cp:coreProperties>
</file>